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2400300" cy="158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Buenos Aires, 18 de Abril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res. INSTITUTO DE BIOLOGIA M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5pt" to="440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 Cotiz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.  GRA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uestra consideració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medio de la presente, tenemos el agrado de dirigirnos a uds. con el fin de cotizarle lo siguiente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5016"/>
      </w:tblGrid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ipo de Elemento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TELA</w:t>
            </w:r>
          </w:p>
        </w:tc>
      </w:tr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Material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MICRONES</w:t>
            </w:r>
          </w:p>
        </w:tc>
      </w:tr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Detalles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Dimensiones/Ancho de Tejido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ANCHOS: 1) 1.50 MT</w:t>
            </w:r>
          </w:p>
        </w:tc>
      </w:tr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antidad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MINIMA 1 MT</w:t>
            </w:r>
          </w:p>
        </w:tc>
      </w:tr>
      <w:tr>
        <w:trPr>
          <w:trHeight w:val="2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RECIO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$3300 M/L + IMP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diciones Comerciale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lazo de entrega</w:t>
      </w:r>
      <w:r>
        <w:rPr>
          <w:sz w:val="24"/>
          <w:szCs w:val="24"/>
        </w:rPr>
        <w:t>: INMEDI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dición de pago</w:t>
      </w:r>
      <w:r>
        <w:rPr>
          <w:sz w:val="24"/>
          <w:szCs w:val="24"/>
        </w:rPr>
        <w:t>: ANTICIP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alidez de oferta:</w:t>
      </w:r>
      <w:r>
        <w:rPr>
          <w:sz w:val="24"/>
          <w:szCs w:val="24"/>
        </w:rPr>
        <w:t xml:space="preserve"> 02/0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in otro particular y quedando al aguardo de sus comentarios, aprovecho la presente para enviarle nuestros cordiales saludos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María Eugenia Degasperi</w:t>
        <w:br/>
        <w:t xml:space="preserve">DTO. COMERCIAL </w:t>
        <w:br/>
        <w:t>GASATEX  S.A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degasperi@gasatex.com.ar</w:t>
        </w:r>
      </w:hyperlink>
      <w:r>
        <w:rPr>
          <w:rFonts w:cs="Calibri" w:ascii="Calibri" w:hAnsi="Calibri"/>
          <w:sz w:val="24"/>
          <w:szCs w:val="24"/>
        </w:rPr>
        <w:br/>
        <w:t>TE: 011- 4738-3883 (INT 115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86" w:gutter="0" w:header="0" w:top="721" w:footer="2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en-US"/>
      </w:rPr>
    </w:pPr>
    <w:r>
      <w:rPr>
        <w:sz w:val="18"/>
        <w:lang w:val="en-US"/>
      </w:rPr>
      <w:t>GASATEX S.A</w:t>
    </w:r>
  </w:p>
  <w:p>
    <w:pPr>
      <w:pStyle w:val="Footer"/>
      <w:pBdr>
        <w:bottom w:val="single" w:sz="12" w:space="1" w:color="000000"/>
      </w:pBdr>
      <w:jc w:val="center"/>
      <w:rPr>
        <w:sz w:val="18"/>
        <w:lang w:val="es-AR"/>
      </w:rPr>
    </w:pPr>
    <w:r>
      <w:rPr>
        <w:sz w:val="18"/>
        <w:lang w:val="es-AR"/>
      </w:rPr>
      <w:t>PRODUCTOR  DE TEJIDOS TÉCNICOS, SERIGRÁFICOS Y ELEMENTOS FILTRANTES</w:t>
    </w:r>
  </w:p>
  <w:p>
    <w:pPr>
      <w:pStyle w:val="Footer"/>
      <w:jc w:val="center"/>
      <w:rPr/>
    </w:pPr>
    <w:r>
      <w:rPr>
        <w:sz w:val="18"/>
        <w:lang w:val="es-AR"/>
      </w:rPr>
      <w:t xml:space="preserve">Calle 33 (Ex Capdevila) Nº 4945,  Villa Ballester , Buenos Aires, Argentina. C.P.:1653. </w:t>
    </w:r>
  </w:p>
  <w:p>
    <w:pPr>
      <w:pStyle w:val="Footer"/>
      <w:jc w:val="center"/>
      <w:rPr/>
    </w:pPr>
    <w:r>
      <w:rPr>
        <w:sz w:val="18"/>
        <w:lang w:val="es-AR"/>
      </w:rPr>
      <w:t xml:space="preserve">Tel: (54 – 11) 4738 – 3883 (Líneas Rotativas)    - Fax: Ïnt. 120.- :www.gasatex.com.ar                                    </w:t>
    </w:r>
  </w:p>
  <w:p>
    <w:pPr>
      <w:pStyle w:val="Footer"/>
      <w:jc w:val="center"/>
      <w:rPr/>
    </w:pPr>
    <w:r>
      <w:rPr>
        <w:sz w:val="18"/>
        <w:lang w:val="es-AR"/>
      </w:rPr>
      <w:t xml:space="preserve">                                                                                                                                                                             </w:t>
    </w:r>
    <w:r>
      <w:rPr>
        <w:b/>
        <w:highlight w:val="lightGray"/>
        <w:lang w:val="es-AR"/>
      </w:rPr>
      <w:t>COT Rev.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gasperi@gasatex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38:00Z</dcterms:created>
  <dc:creator>Cristina</dc:creator>
  <dc:description/>
  <cp:keywords/>
  <dc:language>en-US</dc:language>
  <cp:lastModifiedBy>Usuario</cp:lastModifiedBy>
  <cp:lastPrinted>2014-11-10T14:11:00Z</cp:lastPrinted>
  <dcterms:modified xsi:type="dcterms:W3CDTF">2018-05-29T17:38:00Z</dcterms:modified>
  <cp:revision>2</cp:revision>
  <dc:subject/>
  <dc:title>Buenos Aires, 15 de Febrero de 2011</dc:title>
</cp:coreProperties>
</file>