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Curso: Métodos y técnicas de estudio en ríos y arroy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u w:val="single"/>
          <w:lang w:val="es-MX"/>
        </w:rPr>
        <w:t>CONTENID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IDADES TEMÁTICAS: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I. </w:t>
      </w:r>
      <w:r>
        <w:rPr/>
        <w:t>Métodos para la estimación del caudal y cálculo de parámetros morfohidráulicos: caudal, velocidades y retención hidrológica, capa límite  y otros parámetros  descriptores de la morfohidráu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todologías de estudio para evaluar el intercambio de agua y de solutos con la zona ribereña y con las aguas freáticas e hiporréicas. Interacciones río-ribera-freático y con el medio hiporreico. Estima de los distintos gradientes hidráulicos (vertical-horizontal),  cálculo de la conductividad hidráulica y su interpretación en la zona ripariana e hiporre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Estima de la dinámica de nutrientes: métodos de campo. Cálculo de distintas métricas en la retención de nutrientes y su relación con descriptores morfohidráu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eterminación del metabolismo fluvial: técnicas metodológicas. Cálculo de los distintos parámetros metabólicos y su interpre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étodos para determinar la estructura trófica fluvial. Muestreo de las distintas comunidades presentes en tramo fluvial. Uso de herramienta isotóp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7:00Z</dcterms:created>
  <dc:creator>UNLu</dc:creator>
  <dc:description/>
  <cp:keywords/>
  <dc:language>en-US</dc:language>
  <cp:lastModifiedBy>UNLu</cp:lastModifiedBy>
  <dcterms:modified xsi:type="dcterms:W3CDTF">2011-07-20T18:28:00Z</dcterms:modified>
  <cp:revision>1</cp:revision>
  <dc:subject/>
  <dc:title>Curso: Métodos y técnicas de estudio en ríos y arroyos</dc:title>
</cp:coreProperties>
</file>