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Curso Internacional Postgrado: “Ecofisiología y Fotobiología de Algas”</w:t>
      </w:r>
    </w:p>
    <w:p>
      <w:pPr>
        <w:pStyle w:val="Normal"/>
        <w:jc w:val="center"/>
        <w:rPr/>
      </w:pPr>
      <w:r>
        <w:rPr/>
        <w:t>Universidad de Concepción, Concepción, Chile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/>
        <w:t>20 al 25 de enero de 2011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io de postulación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ía </w:t>
            </w:r>
          </w:p>
          <w:p>
            <w:pPr>
              <w:pStyle w:val="Normal"/>
              <w:rPr/>
            </w:pPr>
            <w:r>
              <w:rPr/>
              <w:t>(docente/estudiante pre o postgra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grama de Postgrado al que pertenece y año (si correspon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ea de investig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ción de la postula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ciones (últimos 5 año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s (como autor o co-autor) (últimos 5 año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46:00Z</dcterms:created>
  <dc:creator>Wolf</dc:creator>
  <dc:description/>
  <cp:keywords/>
  <dc:language>en-US</dc:language>
  <cp:lastModifiedBy>WinuE</cp:lastModifiedBy>
  <dcterms:modified xsi:type="dcterms:W3CDTF">2010-09-21T19:46:00Z</dcterms:modified>
  <cp:revision>2</cp:revision>
  <dc:subject/>
  <dc:title>Tercer Congreso Latinoamericano de Biotecnología Algal CLABA 2010</dc:title>
</cp:coreProperties>
</file>