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3"/>
          <w:szCs w:val="23"/>
          <w:lang w:bidi="ar-EG"/>
        </w:rPr>
      </w:pPr>
      <w:r>
        <w:rPr>
          <w:lang w:bidi="ar-EG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6562090" cy="96481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7243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1819275" cy="21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9" r="-2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Family Name</w:t>
                            </w:r>
                            <w:r>
                              <w:rPr>
                                <w:shadow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lang w:bidi="ar-EG"/>
                              </w:rPr>
                              <w:t xml:space="preserve">…………………………… </w:t>
                            </w: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(Prof / Dr / Mr. / Ms / Mrs. )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First Name</w:t>
                            </w:r>
                            <w:r>
                              <w:rPr>
                                <w:lang w:bidi="ar-EG"/>
                              </w:rPr>
                              <w:t>: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Position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Affiliation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Mailing Address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City 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.. </w:t>
                              <w:tab/>
                            </w: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Country 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.  </w:t>
                              <w:tab/>
                            </w: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Post Code</w:t>
                            </w:r>
                            <w:r>
                              <w:rPr>
                                <w:color w:val="000080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E-mail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Work Telephone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……………</w:t>
                              <w:tab/>
                            </w:r>
                            <w:r>
                              <w:rPr>
                                <w:color w:val="000080"/>
                                <w:lang w:bidi="ar-EG"/>
                              </w:rPr>
                              <w:t>Fax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Personal Phone (Mobile/ Cell) 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lang w:bidi="ar-EG"/>
                              </w:rPr>
                              <w:t>Accompany person(s) :</w:t>
                            </w:r>
                            <w:r>
                              <w:rPr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color w:val="0000FF"/>
                                <w:lang w:bidi="ar-EG"/>
                              </w:rPr>
                              <w:t xml:space="preserve">Number </w:t>
                            </w:r>
                            <w:r>
                              <w:rPr>
                                <w:lang w:bidi="ar-EG"/>
                              </w:rPr>
                              <w:t>…………………………… ,</w:t>
                              <w:tab/>
                            </w:r>
                            <w:r>
                              <w:rPr>
                                <w:shadow/>
                                <w:color w:val="0000FF"/>
                                <w:lang w:bidi="ar-EG"/>
                              </w:rPr>
                              <w:t>Name(s):</w:t>
                            </w:r>
                            <w:r>
                              <w:rPr>
                                <w:lang w:bidi="ar-EG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I am interested in the Conference topic on : 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 am intending to present :  Contributed paper     Po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bidi="ar-EG"/>
                              </w:rPr>
                              <w:t>Registration Fe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bidi="ar-EG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bidi="ar-EG"/>
                              </w:rPr>
                              <w:t xml:space="preserve"> From  March 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bidi="ar-EG"/>
                              </w:rPr>
                              <w:t xml:space="preserve"> to 3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bidi="ar-EG"/>
                              </w:rPr>
                              <w:t xml:space="preserve"> October…………. 2010</w:t>
                            </w:r>
                            <w:r>
                              <w:rPr>
                                <w:lang w:bidi="ar-EG"/>
                              </w:rPr>
                              <w:tab/>
                              <w:t>L.E.  800………….for Egyptian Participa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.E. 3000…………for Egyptian wit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accommodation (3 nigh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US$  800………… for Non- Egyptians wit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accommodation (3 nigh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bidi="ar-EG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bidi="ar-EG"/>
                              </w:rPr>
                              <w:t>From 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vertAlign w:val="superscript"/>
                                <w:lang w:bidi="ar-EG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u w:val="single"/>
                                <w:lang w:bidi="ar-EG"/>
                              </w:rPr>
                              <w:t xml:space="preserve"> November…. 2010</w:t>
                            </w: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 xml:space="preserve">L.E. 1000………....for Egyptian Participan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L.E. 3200…………for Egyptian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bidi="ar-EG"/>
                              </w:rPr>
                              <w:t>accommodation (3 nigh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S$ 1000………....for Non- Egyptians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bidi="ar-EG"/>
                              </w:rPr>
                              <w:t>accommodation (3 nigh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lang w:bidi="ar-EG"/>
                              </w:rPr>
                              <w:t>Mode of Paymen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( Please tick your preferenc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 </w:t>
                            </w:r>
                            <w:r>
                              <w:rPr>
                                <w:lang w:bidi="ar-EG"/>
                              </w:rPr>
                              <w:t>Bank wire transfer to : 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 </w:t>
                            </w:r>
                            <w:r>
                              <w:rPr>
                                <w:lang w:bidi="ar-EG"/>
                              </w:rPr>
                              <w:t xml:space="preserve">Credit card : ο Visa </w:t>
                              <w:tab/>
                              <w:tab/>
                              <w:t xml:space="preserve">ο Master Card </w:t>
                              <w:tab/>
                              <w:tab/>
                              <w:tab/>
                              <w:t>ο American Exp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ard Holder's Name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Card Number: …………………</w:t>
                              <w:tab/>
                              <w:t xml:space="preserve">   Date of issue: ……….. </w:t>
                              <w:tab/>
                              <w:t>Expiry :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  <w:lang w:bidi="ar-EG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>The above registration fees include: participation in all conference sessions, conference bag, hand-outs and promotional materials, Book of Abstract, Conference Proceedings, coffee breaks and daily lunches, welcome di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n case of bank transfer, please ensure to indicate title of the conference and your nam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  <w:lang w:bidi="ar-EG"/>
                              </w:rPr>
                              <w:t>Bank details are as follows:</w:t>
                            </w:r>
                            <w:r>
                              <w:rPr>
                                <w:shadow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lang w:bidi="ar-EG"/>
                              </w:rPr>
                              <w:t>Bank:</w:t>
                            </w:r>
                            <w:r>
                              <w:rPr>
                                <w:lang w:bidi="ar-EG"/>
                              </w:rPr>
                              <w:t xml:space="preserve"> Central Bank of Egypt</w:t>
                            </w:r>
                            <w:r>
                              <w:rPr>
                                <w:b/>
                                <w:bCs/>
                                <w:shadow/>
                                <w:lang w:bidi="ar-EG"/>
                              </w:rPr>
                              <w:t>, Swift Code</w:t>
                            </w:r>
                            <w:r>
                              <w:rPr>
                                <w:lang w:bidi="ar-EG"/>
                              </w:rPr>
                              <w:t xml:space="preserve"> CBEGECXXXX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lang w:bidi="ar-EG"/>
                              </w:rPr>
                              <w:t>Account No.:</w:t>
                            </w:r>
                            <w:r>
                              <w:rPr>
                                <w:lang w:bidi="ar-EG"/>
                              </w:rPr>
                              <w:t xml:space="preserve"> 9/450/87386/2…………………………..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>Please fill in, sign and return by mail to the following addr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>National Institute of Oceanography &amp; Fisheries:    Kayet Bey, Anfoushy, Alexandria, Egyp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>By e mail :.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u w:val="none"/>
                                  <w:lang w:bidi="ar-EG"/>
                                </w:rPr>
                                <w:t>niof@hotmail.com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 xml:space="preserve">  ,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u w:val="none"/>
                                  <w:lang w:bidi="ar-EG"/>
                                </w:rPr>
                                <w:t>niof@niof.sci.eg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 xml:space="preserve"> or by Fax No. + (203) 4801174 ………………..…………………………..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  <w:t>(signed originals should be mailed to the above addres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.7pt;height:765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1819275" cy="21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69" r="-2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Family Name</w:t>
                      </w:r>
                      <w:r>
                        <w:rPr>
                          <w:shadow/>
                          <w:lang w:bidi="ar-EG"/>
                        </w:rPr>
                        <w:t>:</w:t>
                      </w:r>
                      <w:r>
                        <w:rPr>
                          <w:lang w:bidi="ar-EG"/>
                        </w:rPr>
                        <w:t xml:space="preserve">…………………………… </w:t>
                      </w:r>
                      <w:r>
                        <w:rPr>
                          <w:shadow/>
                          <w:color w:val="000080"/>
                          <w:lang w:bidi="ar-EG"/>
                        </w:rPr>
                        <w:t>(Prof / Dr / Mr. / Ms / Mrs. )</w:t>
                      </w:r>
                      <w:r>
                        <w:rPr>
                          <w:lang w:bidi="ar-EG"/>
                        </w:rPr>
                        <w:t xml:space="preserve"> </w:t>
                        <w:tab/>
                      </w:r>
                      <w:r>
                        <w:rPr>
                          <w:shadow/>
                          <w:color w:val="000080"/>
                          <w:lang w:bidi="ar-EG"/>
                        </w:rPr>
                        <w:t>First Name</w:t>
                      </w:r>
                      <w:r>
                        <w:rPr>
                          <w:lang w:bidi="ar-EG"/>
                        </w:rPr>
                        <w:t>:…………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Position:</w:t>
                      </w:r>
                      <w:r>
                        <w:rPr>
                          <w:lang w:bidi="ar-EG"/>
                        </w:rPr>
                        <w:t xml:space="preserve">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Affiliation:</w:t>
                      </w:r>
                      <w:r>
                        <w:rPr>
                          <w:lang w:bidi="ar-EG"/>
                        </w:rPr>
                        <w:t xml:space="preserve"> 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Mailing Address:</w:t>
                      </w:r>
                      <w:r>
                        <w:rPr>
                          <w:lang w:bidi="ar-EG"/>
                        </w:rPr>
                        <w:t xml:space="preserve">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City :</w:t>
                      </w:r>
                      <w:r>
                        <w:rPr>
                          <w:lang w:bidi="ar-EG"/>
                        </w:rPr>
                        <w:t xml:space="preserve"> ………………….. </w:t>
                        <w:tab/>
                      </w:r>
                      <w:r>
                        <w:rPr>
                          <w:shadow/>
                          <w:color w:val="000080"/>
                          <w:lang w:bidi="ar-EG"/>
                        </w:rPr>
                        <w:t>Country :</w:t>
                      </w:r>
                      <w:r>
                        <w:rPr>
                          <w:lang w:bidi="ar-EG"/>
                        </w:rPr>
                        <w:t xml:space="preserve"> …………………….  </w:t>
                        <w:tab/>
                      </w:r>
                      <w:r>
                        <w:rPr>
                          <w:shadow/>
                          <w:color w:val="000080"/>
                          <w:lang w:bidi="ar-EG"/>
                        </w:rPr>
                        <w:t>Post Code</w:t>
                      </w:r>
                      <w:r>
                        <w:rPr>
                          <w:color w:val="000080"/>
                          <w:lang w:bidi="ar-EG"/>
                        </w:rPr>
                        <w:t>:</w:t>
                      </w:r>
                      <w:r>
                        <w:rPr>
                          <w:lang w:bidi="ar-EG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E-mail:</w:t>
                      </w:r>
                      <w:r>
                        <w:rPr>
                          <w:lang w:bidi="ar-EG"/>
                        </w:rPr>
                        <w:t xml:space="preserve"> 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Work Telephone:</w:t>
                      </w:r>
                      <w:r>
                        <w:rPr>
                          <w:lang w:bidi="ar-EG"/>
                        </w:rPr>
                        <w:t xml:space="preserve"> ……………………………………………</w:t>
                        <w:tab/>
                      </w:r>
                      <w:r>
                        <w:rPr>
                          <w:color w:val="000080"/>
                          <w:lang w:bidi="ar-EG"/>
                        </w:rPr>
                        <w:t>Fax:</w:t>
                      </w:r>
                      <w:r>
                        <w:rPr>
                          <w:lang w:bidi="ar-EG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Personal Phone (Mobile/ Cell) :</w:t>
                      </w:r>
                      <w:r>
                        <w:rPr>
                          <w:lang w:bidi="ar-EG"/>
                        </w:rPr>
                        <w:t xml:space="preserve"> 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color w:val="000080"/>
                          <w:lang w:bidi="ar-EG"/>
                        </w:rPr>
                        <w:t>Accompany person(s) :</w:t>
                      </w:r>
                      <w:r>
                        <w:rPr>
                          <w:lang w:bidi="ar-EG"/>
                        </w:rPr>
                        <w:t xml:space="preserve">  </w:t>
                      </w:r>
                      <w:r>
                        <w:rPr>
                          <w:shadow/>
                          <w:color w:val="0000FF"/>
                          <w:lang w:bidi="ar-EG"/>
                        </w:rPr>
                        <w:t xml:space="preserve">Number </w:t>
                      </w:r>
                      <w:r>
                        <w:rPr>
                          <w:lang w:bidi="ar-EG"/>
                        </w:rPr>
                        <w:t>…………………………… ,</w:t>
                        <w:tab/>
                      </w:r>
                      <w:r>
                        <w:rPr>
                          <w:shadow/>
                          <w:color w:val="0000FF"/>
                          <w:lang w:bidi="ar-EG"/>
                        </w:rPr>
                        <w:t>Name(s):</w:t>
                      </w:r>
                      <w:r>
                        <w:rPr>
                          <w:lang w:bidi="ar-EG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I am interested in the Conference topic on : ……………………………………………………………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I am intending to present :  Contributed paper     Po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sz w:val="10"/>
                          <w:szCs w:val="10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hadow/>
                          <w:lang w:bidi="ar-EG"/>
                        </w:rPr>
                      </w:pPr>
                      <w:r>
                        <w:rPr>
                          <w:b/>
                          <w:bCs/>
                          <w:shadow/>
                          <w:lang w:bidi="ar-EG"/>
                        </w:rPr>
                        <w:t>Registration Fee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99"/>
                          <w:lang w:bidi="ar-EG"/>
                        </w:rPr>
                        <w:t>**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lang w:bidi="ar-EG"/>
                        </w:rPr>
                        <w:t xml:space="preserve"> From  March 1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lang w:bidi="ar-EG"/>
                        </w:rPr>
                        <w:t xml:space="preserve"> to 31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lang w:bidi="ar-EG"/>
                        </w:rPr>
                        <w:t xml:space="preserve"> October…………. 2010</w:t>
                      </w:r>
                      <w:r>
                        <w:rPr>
                          <w:lang w:bidi="ar-EG"/>
                        </w:rPr>
                        <w:tab/>
                        <w:t>L.E.  800………….for Egyptian Participan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.E. 3000…………for Egyptian wit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accommodation (3 night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US$  800………… for Non- Egyptians wit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accommodation (3 night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99"/>
                          <w:lang w:bidi="ar-EG"/>
                        </w:rPr>
                        <w:t xml:space="preserve">** 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lang w:bidi="ar-EG"/>
                        </w:rPr>
                        <w:t>From 1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vertAlign w:val="superscript"/>
                          <w:lang w:bidi="ar-EG"/>
                        </w:rPr>
                        <w:t>st</w:t>
                      </w:r>
                      <w:r>
                        <w:rPr>
                          <w:b/>
                          <w:bCs/>
                          <w:color w:val="333399"/>
                          <w:u w:val="single"/>
                          <w:lang w:bidi="ar-EG"/>
                        </w:rPr>
                        <w:t xml:space="preserve"> November…. 2010</w:t>
                      </w: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 xml:space="preserve">L.E. 1000………....for Egyptian Participants </w:t>
                      </w:r>
                    </w:p>
                    <w:p>
                      <w:pPr>
                        <w:pStyle w:val="Normal"/>
                        <w:bidi w:val="0"/>
                        <w:ind w:left="57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L.E. 3200…………for Egyptian with</w:t>
                      </w:r>
                    </w:p>
                    <w:p>
                      <w:pPr>
                        <w:pStyle w:val="Normal"/>
                        <w:bidi w:val="0"/>
                        <w:ind w:left="5760" w:right="0" w:hanging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lang w:bidi="ar-EG"/>
                        </w:rPr>
                        <w:t>accommodation (3 night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S$ 1000………....for Non- Egyptians w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lang w:bidi="ar-EG"/>
                        </w:rPr>
                        <w:t>accommodation (3 night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hadow/>
                          <w:lang w:bidi="ar-EG"/>
                        </w:rPr>
                        <w:t>Mode of Payment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( Please tick your preferenc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 </w:t>
                      </w:r>
                      <w:r>
                        <w:rPr>
                          <w:lang w:bidi="ar-EG"/>
                        </w:rPr>
                        <w:t>Bank wire transfer to : 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 </w:t>
                      </w:r>
                      <w:r>
                        <w:rPr>
                          <w:lang w:bidi="ar-EG"/>
                        </w:rPr>
                        <w:t xml:space="preserve">Credit card : ο Visa </w:t>
                        <w:tab/>
                        <w:tab/>
                        <w:t xml:space="preserve">ο Master Card </w:t>
                        <w:tab/>
                        <w:tab/>
                        <w:tab/>
                        <w:t>ο American Expres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Card Holder's Name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Card Number: …………………</w:t>
                        <w:tab/>
                        <w:t xml:space="preserve">   Date of issue: ……….. </w:t>
                        <w:tab/>
                        <w:t>Expiry :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  <w:lang w:bidi="ar-EG"/>
                        </w:rPr>
                        <w:t>Please 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>
                          <w:sz w:val="23"/>
                          <w:szCs w:val="23"/>
                          <w:lang w:bidi="ar-EG"/>
                        </w:rPr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  <w:t>The above registration fees include: participation in all conference sessions, conference bag, hand-outs and promotional materials, Book of Abstract, Conference Proceedings, coffee breaks and daily lunches, welcome di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In case of bank transfer, please ensure to indicate title of the conference and your nam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  <w:lang w:bidi="ar-EG"/>
                        </w:rPr>
                        <w:t>Bank details are as follows:</w:t>
                      </w:r>
                      <w:r>
                        <w:rPr>
                          <w:shadow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lang w:bidi="ar-EG"/>
                        </w:rPr>
                        <w:t>Bank:</w:t>
                      </w:r>
                      <w:r>
                        <w:rPr>
                          <w:lang w:bidi="ar-EG"/>
                        </w:rPr>
                        <w:t xml:space="preserve"> Central Bank of Egypt</w:t>
                      </w:r>
                      <w:r>
                        <w:rPr>
                          <w:b/>
                          <w:bCs/>
                          <w:shadow/>
                          <w:lang w:bidi="ar-EG"/>
                        </w:rPr>
                        <w:t>, Swift Code</w:t>
                      </w:r>
                      <w:r>
                        <w:rPr>
                          <w:lang w:bidi="ar-EG"/>
                        </w:rPr>
                        <w:t xml:space="preserve"> CBEGECXXXX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hadow/>
                          <w:lang w:bidi="ar-EG"/>
                        </w:rPr>
                        <w:t>Account No.:</w:t>
                      </w:r>
                      <w:r>
                        <w:rPr>
                          <w:lang w:bidi="ar-EG"/>
                        </w:rPr>
                        <w:t xml:space="preserve"> 9/450/87386/2…………………………..…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  <w:t>Please fill in, sign and return by mail to the following addres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  <w:t>National Institute of Oceanography &amp; Fisheries:    Kayet Bey, Anfoushy, Alexandria, Egyp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  <w:t>By e mail :.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3"/>
                            <w:szCs w:val="23"/>
                            <w:u w:val="none"/>
                            <w:lang w:bidi="ar-EG"/>
                          </w:rPr>
                          <w:t>niof@hotmail.com</w:t>
                        </w:r>
                      </w:hyperlink>
                      <w:r>
                        <w:rPr>
                          <w:sz w:val="23"/>
                          <w:szCs w:val="23"/>
                          <w:lang w:bidi="ar-EG"/>
                        </w:rPr>
                        <w:t xml:space="preserve">  ,  </w:t>
                      </w:r>
                      <w:hyperlink r:id="rId8">
                        <w:r>
                          <w:rPr>
                            <w:rStyle w:val="InternetLink"/>
                            <w:sz w:val="23"/>
                            <w:szCs w:val="23"/>
                            <w:u w:val="none"/>
                            <w:lang w:bidi="ar-EG"/>
                          </w:rPr>
                          <w:t>niof@niof.sci.eg</w:t>
                        </w:r>
                      </w:hyperlink>
                      <w:r>
                        <w:rPr>
                          <w:sz w:val="23"/>
                          <w:szCs w:val="23"/>
                          <w:lang w:bidi="ar-EG"/>
                        </w:rPr>
                        <w:t xml:space="preserve"> or by Fax No. + (203) 4801174 ………………..…………………………..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3"/>
                          <w:szCs w:val="23"/>
                          <w:lang w:bidi="ar-EG"/>
                        </w:rPr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  <w:t>(signed originals should be mailed to the above address)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3"/>
                          <w:szCs w:val="23"/>
                          <w:lang w:bidi="ar-EG"/>
                        </w:rPr>
                      </w:pPr>
                      <w:r>
                        <w:rPr>
                          <w:sz w:val="23"/>
                          <w:szCs w:val="23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3"/>
          <w:szCs w:val="23"/>
          <w:lang w:bidi="ar-EG"/>
        </w:rPr>
      </w:pPr>
      <w:r>
        <w:rPr>
          <w:sz w:val="23"/>
          <w:szCs w:val="23"/>
          <w:lang w:bidi="ar-EG"/>
        </w:rPr>
      </w:r>
    </w:p>
    <w:p>
      <w:pPr>
        <w:pStyle w:val="Normal"/>
        <w:bidi w:val="0"/>
        <w:jc w:val="left"/>
        <w:rPr>
          <w:sz w:val="23"/>
          <w:szCs w:val="23"/>
          <w:lang w:val="en-US" w:eastAsia="en-US" w:bidi="ar-EG"/>
        </w:rPr>
      </w:pPr>
      <w:r>
        <w:rPr>
          <w:sz w:val="23"/>
          <w:szCs w:val="23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086100" cy="1143000"/>
                <wp:effectExtent l="5080" t="81280" r="1073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0pt;margin-top:0.55pt;width:242.95pt;height:89.95pt;mso-wrap-style:none;v-text-anchor:middle" type="_x0000_t65">
                <v:imagedata r:id="rId1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0861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8"/>
                              </w:rPr>
                              <w:t>ICAR-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8"/>
                                <w:szCs w:val="28"/>
                                <w:lang w:val="en-GB"/>
                              </w:rPr>
                              <w:t xml:space="preserve">  International Conference on Aquatic Resources:  Preservation, Protection and Develop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(Alexandria, Egypt, December 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vertAlign w:val="superscript"/>
                              </w:rPr>
                              <w:t>th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8"/>
                        </w:rPr>
                        <w:t>ICAR-010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shadow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8"/>
                          <w:lang w:val="en-GB"/>
                        </w:rPr>
                        <w:t>4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8"/>
                          <w:szCs w:val="28"/>
                          <w:lang w:val="en-GB"/>
                        </w:rPr>
                        <w:t xml:space="preserve">  International Conference on Aquatic Resources:  Preservation, Protection and Developme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(Alexandria, Egypt, December 7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vertAlign w:val="superscript"/>
                        </w:rPr>
                        <w:t>th,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3"/>
          <w:szCs w:val="23"/>
          <w:lang w:val="en-US" w:eastAsia="en-US" w:bidi="ar-EG"/>
        </w:rPr>
      </w:pPr>
      <w:r>
        <w:rPr>
          <w:sz w:val="23"/>
          <w:szCs w:val="23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112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4.35pt" to="512.95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83972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23.6pt" to="510.7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58304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8.35pt" to="503.95pt,5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894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5.35pt" to="503.95pt,6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niof@hotmail.com" TargetMode="External"/><Relationship Id="rId5" Type="http://schemas.openxmlformats.org/officeDocument/2006/relationships/hyperlink" Target="mailto:niof@niof.sci.e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niof@hotmail.com" TargetMode="External"/><Relationship Id="rId8" Type="http://schemas.openxmlformats.org/officeDocument/2006/relationships/hyperlink" Target="mailto:niof@niof.sci.e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6:00Z</dcterms:created>
  <dc:creator>User</dc:creator>
  <dc:description/>
  <cp:keywords/>
  <dc:language>en-US</dc:language>
  <cp:lastModifiedBy>User</cp:lastModifiedBy>
  <cp:lastPrinted>2010-03-17T11:41:00Z</cp:lastPrinted>
  <dcterms:modified xsi:type="dcterms:W3CDTF">2010-03-17T09:48:00Z</dcterms:modified>
  <cp:revision>4</cp:revision>
  <dc:subject/>
  <dc:title> </dc:title>
</cp:coreProperties>
</file>