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60"/>
        <w:gridCol w:w="1620"/>
        <w:gridCol w:w="880"/>
        <w:gridCol w:w="1070"/>
        <w:gridCol w:w="1070"/>
        <w:gridCol w:w="1070"/>
        <w:gridCol w:w="107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SESORAMIENTO SOBRE TOXINAS Y KITS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MEDIO AMBIENTE - ESTANDARES ANALITICOS - AGUAS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Calle 23 Nº 1676 - (1900) La Plata | Cel. (0221) 15522-4097 | Fax (0221) 457-3243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t-BR"/>
              </w:rPr>
              <w:t>e-mail. daosbiotecnologia@gmail.com / daosbiotecnologia@yahoo.com.ar</w:t>
            </w:r>
          </w:p>
        </w:tc>
      </w:tr>
    </w:tbl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36"/>
          <w:szCs w:val="36"/>
          <w:lang w:val="es-AR"/>
        </w:rPr>
      </w:pPr>
      <w:r>
        <w:rPr>
          <w:rFonts w:cs="Tahoma" w:ascii="Tahoma" w:hAnsi="Tahoma"/>
          <w:b/>
          <w:bCs/>
          <w:sz w:val="36"/>
          <w:szCs w:val="36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36"/>
          <w:szCs w:val="36"/>
          <w:lang w:val="es-AR"/>
        </w:rPr>
      </w:pPr>
      <w:r>
        <w:rPr>
          <w:rFonts w:cs="Tahoma" w:ascii="Tahoma" w:hAnsi="Tahoma"/>
          <w:b/>
          <w:bCs/>
          <w:sz w:val="36"/>
          <w:szCs w:val="36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 xml:space="preserve">Las cyanobacteria, o algas verde-azules, pertencen a una de las formas mas antiguas del planeta. Su enorme adaptabilidad y diversidad de especies y cepas les permite habitar casi todos los ambientes acuáticos.. 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 xml:space="preserve">Las Cianobacterias sintetizan un amplio rango de metabolitos con actividad biológica algunos de los cuales representan un serio riesgo sanitario y ambiental al mismo tiempo son fuente de nuevos productos naturales   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 xml:space="preserve">Son Objetivos de la empresa 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- Proveer herramientas para el monitoreo y control de las Floraciones algales nocivas.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es-AR"/>
        </w:rPr>
        <w:t>- Promover el desarrollo de productos naturales a partir de cyanobacteria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 xml:space="preserve">Kits de detección de Microcystinas 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es-AR"/>
        </w:rPr>
        <w:tab/>
        <w:t xml:space="preserve">- Kits completo cuantitativo para 100 muestras  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1200 pesos argentinos mas gastos de envio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ab/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>Estándares analítico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Myc-LR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es-AR"/>
        </w:rPr>
        <w:t>Myc-RR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MYC-XR (variante de microcistina LR abundante en la Cuenca del Plata)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Variantes estructurales están disponibles bajo pedido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1 ml  de estándar listo para inyectar, (aproximadamente 100 inyecciones)   300 pesos argentinos o 100 dólare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>Servicio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>Monitoreo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-Detección de cianotoxinas por HPLC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-Bioensayo ratón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>Medio ambiente</w:t>
      </w:r>
    </w:p>
    <w:p>
      <w:pPr>
        <w:pStyle w:val="Normal"/>
        <w:widowControl w:val="false"/>
        <w:autoSpaceDE w:val="false"/>
        <w:ind w:left="374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  <w:lang w:val="es-AR"/>
        </w:rPr>
        <w:t>-Asesoría en manejo de floraciones cianobacterianas, control y monitoreo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es-A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AR"/>
        </w:rPr>
        <w:t>Productos Naturales de cyanobacteria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 xml:space="preserve">-Cultivo de Cyanobacteria 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-Preparación de extracto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  <w:t>-Purificación de compuestos</w:t>
      </w:r>
    </w:p>
    <w:p>
      <w:pPr>
        <w:pStyle w:val="Normal"/>
        <w:widowControl w:val="false"/>
        <w:autoSpaceDE w:val="false"/>
        <w:ind w:left="374" w:hanging="0"/>
        <w:jc w:val="both"/>
        <w:rPr>
          <w:rFonts w:ascii="Tahoma" w:hAnsi="Tahoma" w:cs="Tahoma"/>
          <w:b/>
          <w:b/>
          <w:bCs/>
          <w:sz w:val="28"/>
          <w:szCs w:val="28"/>
          <w:lang w:val="es-AR"/>
        </w:rPr>
      </w:pPr>
      <w:r>
        <w:rPr>
          <w:rFonts w:cs="Tahoma" w:ascii="Tahoma" w:hAnsi="Tahoma"/>
          <w:b/>
          <w:bCs/>
          <w:sz w:val="28"/>
          <w:szCs w:val="28"/>
          <w:lang w:val="es-A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4"/>
        <w:szCs w:val="44"/>
      </w:rPr>
      <w:t xml:space="preserve">DAO Biotecnología </w:t>
      <w:tab/>
      <w:tab/>
      <w:t>L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Tahoma" w:hAnsi="Tahoma" w:cs="Tahoma"/>
      <w:sz w:val="56"/>
      <w:szCs w:val="5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4:00Z</dcterms:created>
  <dc:creator>pc</dc:creator>
  <dc:description/>
  <cp:keywords/>
  <dc:language>en-US</dc:language>
  <cp:lastModifiedBy>pc</cp:lastModifiedBy>
  <dcterms:modified xsi:type="dcterms:W3CDTF">2009-03-13T05:06:00Z</dcterms:modified>
  <cp:revision>7</cp:revision>
  <dc:subject/>
  <dc:title>La Empresa</dc:title>
</cp:coreProperties>
</file>