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ENCUE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EL SISTEMA DE EVALUACIÓN VIGENTE DE LAS PUBLICACIONES EN RELACIÓN CON EL FUTURO DE LA TAXONOMÍA BOTÁN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Hoy, sólo el 0,4% de los Investigadores Asistentes declaran la taxonomía como disciplina de trabajo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rigida a los socios de la Sociedad Argentina de Botánica y/o participantes de las XXXI Jornadas Argentinas de Botá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aborada por María Mercedes Arb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CH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l sistema vigente de evaluación de los trabajos científicos publicados por los investigadores argentinos es el uso del </w:t>
      </w:r>
      <w:r>
        <w:rPr>
          <w:i/>
          <w:iCs/>
          <w:sz w:val="24"/>
        </w:rPr>
        <w:t>índice de impacto</w:t>
      </w:r>
      <w:r>
        <w:rPr>
          <w:sz w:val="24"/>
        </w:rPr>
        <w:t xml:space="preserve"> elaborado por ISI (Institute for Scientific Information), una compañía </w:t>
      </w:r>
      <w:r>
        <w:rPr>
          <w:b/>
          <w:bCs/>
          <w:sz w:val="24"/>
        </w:rPr>
        <w:t>comercial</w:t>
      </w:r>
      <w:r>
        <w:rPr>
          <w:sz w:val="24"/>
        </w:rPr>
        <w:t xml:space="preserve"> iniciada en Philadelphia por Eugene Garfield, adquirida en la década del 90 por Thomson Corporation of Toronto, Canadá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 que un investigador pueda dirigir un becario, tener proyectos o ser promovido, debe tener en los últimos cinco años, trabajos publicados en revistas con impact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nguna revista botánica argentina está indexada en el ISI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el mundo no existen revistas indexadas que publiquen revisiones taxonómicas exten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GUN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avor, conteste las preguntas seleccionando u ordenando las respuestas.  Incluya otras respuestas que le parezcan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1. Cómo deben evaluarse los trabajos publicados por un investigador? Ordene con números las respuestas propuestas según la importancia que les atribuy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Por la revista en la que está publicado (índice de impacto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B. Por el número de autore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C. Por la ubicación del investigador en la lista de autores (primero o segundo o más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D. Por el número de páginas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E. Por su contenido: debe ser leído al menos por dos especialistas en el tema, quienes deben opinar sobre su originalidad, pertinencia, coherencia entre objetivos, metodología y resultados, grado de actualización de las referenci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. Por el idioma en el que está escrit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Si Ud. marcó la respuesta E en primer término para la pregunta anterior, por favor sugiera cómo puede llevarse a cabo esa evaluación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3. Entre 1993 y 1999, qué porcentaje de sus trabajos se publicó en revistas con impacto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80-10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 60-8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 40-6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. 20-4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. 0-20%</w:t>
      </w:r>
    </w:p>
    <w:p>
      <w:pPr>
        <w:pStyle w:val="Normal"/>
        <w:keepNext w:val="true"/>
        <w:ind w:left="284" w:hanging="284"/>
        <w:jc w:val="both"/>
        <w:rPr/>
      </w:pPr>
      <w:r>
        <w:rPr>
          <w:b/>
          <w:bCs/>
          <w:sz w:val="24"/>
        </w:rPr>
        <w:t>4. Entre 2000 y 2007, qué porcentaje de sus trabajos se publicó en revistas con impacto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80-10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 60-8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 40-6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. 20-40%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. 0-20%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5. Cómo es la evaluación de los trabajos taxonómicos en las revistas con impacto?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Más exigente que en las revistas argentinas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 Igual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 Menos exigente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6. Si Ud. publicó o arbitró trabajos para las revistas con impacto, por favor, enumere items requeridos que no se tomen en cuenta en las revistas argentin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7. Publicar en las revistas norteamericanas o europeas implica frecuentemente ceder el "copyright" al exterior. Cuál es su opinión sobre este punto, teniendo en cuenta que Argentina paga los sueldos de los investigadores, y subsidia total o parcialmente las investigaciones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No tiene importanci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 Es importante, pero el sistema oblig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 Argentina puede permitirse el lujo de regalar los resultados obtenidos por sus científicos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D. Otra – explique por favor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>8. Qué idioma es preferible para publicar un trabajo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. Castellan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. Inglés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. Otro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D. Depende del público al que está dirigid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. Depende del tipo de trabaj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. Depende del área geográfica que cubra el material estudiad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Propuesta del Dr. Mario Rajchenberg, enviada después de la mesa redonda efectuada en 2003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Centro Forestal CIEFAP</w:t>
        <w:br/>
        <w:t>C.C. 14, 9200 Esquel, Chubut, Argentina</w:t>
        <w:br/>
      </w:r>
      <w:hyperlink r:id="rId2">
        <w:r>
          <w:rPr>
            <w:rStyle w:val="InternetLink"/>
            <w:sz w:val="24"/>
            <w:szCs w:val="24"/>
          </w:rPr>
          <w:t>marior@ciefap.cyt.edu.ar</w:t>
        </w:r>
      </w:hyperlink>
      <w:r>
        <w:rPr>
          <w:color w:val="000080"/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www.ciefap.org.ar</w:t>
        </w:r>
      </w:hyperlink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opongo que cada especialidad, en nuestro caso la Botánica, tenga una publicación única de consenso entre los especialistas, que sea financiada y apoyada por el sistema científico nacional y sus integrantes, que plantee un estándar alto y/o que vaya mejorando en calidad, difusión, inclusión de idioma inglés, y que sea la revista 'nacional' de botánica. Aceptada por todos como </w:t>
      </w:r>
      <w:r>
        <w:rPr>
          <w:b/>
          <w:color w:val="000000"/>
          <w:sz w:val="24"/>
          <w:szCs w:val="24"/>
        </w:rPr>
        <w:t>La revista de botánica argentina</w:t>
      </w:r>
      <w:r>
        <w:rPr>
          <w:color w:val="000000"/>
          <w:sz w:val="24"/>
          <w:szCs w:val="24"/>
        </w:rPr>
        <w:t xml:space="preserve"> y como tal, aceptada en el mejor nivel en las comisiones de evaluación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El ejemplo sería el sistema que tienen los australianos o los canadienses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r@ciefap.cyt.edu.ar" TargetMode="External"/><Relationship Id="rId3" Type="http://schemas.openxmlformats.org/officeDocument/2006/relationships/hyperlink" Target="http://www.ciefap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4:00Z</dcterms:created>
  <dc:creator>Maria Mercedes Arbo</dc:creator>
  <dc:description/>
  <cp:keywords/>
  <dc:language>en-US</dc:language>
  <cp:lastModifiedBy>Dra. María Mercedes Arbo</cp:lastModifiedBy>
  <cp:lastPrinted>2007-08-01T16:11:00Z</cp:lastPrinted>
  <dcterms:modified xsi:type="dcterms:W3CDTF">2007-08-01T20:26:00Z</dcterms:modified>
  <cp:revision>15</cp:revision>
  <dc:subject/>
  <dc:title>El sistema vigente de evaluación de los trabajos científicos publicados por los investigadores argentinos es la utilización de</dc:title>
</cp:coreProperties>
</file>