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4678" w:leader="none"/>
          <w:tab w:val="left" w:pos="5954" w:leader="none"/>
          <w:tab w:val="center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magen"/>
        <w:keepNext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Internacional de Actualizació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eastAsia="Batang;바탕" w:cs="Arial" w:ascii="Arial" w:hAnsi="Arial"/>
          <w:b/>
          <w:bCs/>
          <w:sz w:val="22"/>
          <w:szCs w:val="22"/>
          <w:lang w:val="es-ES"/>
        </w:rPr>
        <w:t>Biología de Dinoflagelados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Epgraf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so Teórico – práctico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  <w:tab w:val="left" w:pos="5954" w:leader="none"/>
          <w:tab w:val="center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  <w:tab w:val="left" w:pos="5954" w:leader="none"/>
          <w:tab w:val="center" w:pos="9639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FORMATO DE PREINSCRIPCION (</w:t>
      </w:r>
      <w:r>
        <w:rPr>
          <w:rFonts w:cs="Arial" w:ascii="Arial" w:hAnsi="Arial"/>
          <w:sz w:val="20"/>
          <w:szCs w:val="20"/>
        </w:rPr>
        <w:t xml:space="preserve">Fecha límite </w:t>
      </w:r>
      <w:r>
        <w:rPr>
          <w:rFonts w:cs="Arial" w:ascii="Arial" w:hAnsi="Arial"/>
          <w:b/>
          <w:bCs/>
          <w:sz w:val="20"/>
          <w:szCs w:val="20"/>
          <w:u w:val="single"/>
        </w:rPr>
        <w:t>15 DE JUNIO D</w:t>
      </w:r>
      <w:r>
        <w:rPr>
          <w:rFonts w:cs="Arial" w:ascii="Arial" w:hAnsi="Arial"/>
          <w:b/>
          <w:bCs/>
          <w:smallCaps/>
          <w:sz w:val="20"/>
          <w:szCs w:val="20"/>
          <w:u w:val="single"/>
        </w:rPr>
        <w:t>E 2007)</w:t>
      </w:r>
    </w:p>
    <w:p>
      <w:pPr>
        <w:pStyle w:val="Normal"/>
        <w:tabs>
          <w:tab w:val="clear" w:pos="708"/>
          <w:tab w:val="left" w:pos="6521" w:leader="none"/>
          <w:tab w:val="left" w:pos="9214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521" w:leader="none"/>
          <w:tab w:val="left" w:pos="921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21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NCIAS DEL ASPIRANTE</w:t>
      </w:r>
    </w:p>
    <w:p>
      <w:pPr>
        <w:pStyle w:val="Normal"/>
        <w:tabs>
          <w:tab w:val="clear" w:pos="708"/>
          <w:tab w:val="left" w:pos="6521" w:leader="none"/>
          <w:tab w:val="left" w:pos="921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17"/>
        <w:gridCol w:w="3485"/>
      </w:tblGrid>
      <w:tr>
        <w:trPr>
          <w:trHeight w:val="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complet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umento de identidad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ida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: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aporte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nacimiento: mm/dd/a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ís nacimient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ción postal complet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 (con códigos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 (con códigos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ítulo profesional: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i es estudiante de pregrado por favor indicarlo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 y cargo actual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 y tipo de vinculació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l Académico superior:</w:t>
            </w:r>
          </w:p>
        </w:tc>
      </w:tr>
      <w:tr>
        <w:trPr/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921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21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21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ACIÓN PARA TOMAR EL CURSO Y PROYECCIONES EN EL TEMA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921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21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ACIÓN ACADÉMICA (últimos 5 años)</w:t>
      </w:r>
    </w:p>
    <w:p>
      <w:pPr>
        <w:pStyle w:val="Normal"/>
        <w:tabs>
          <w:tab w:val="clear" w:pos="708"/>
          <w:tab w:val="left" w:pos="6521" w:leader="none"/>
          <w:tab w:val="left" w:pos="921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485"/>
        <w:gridCol w:w="3485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udio de pregrad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is (título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tor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udio de posgrad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is (título)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tor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Curso de extensión o de posgrad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921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(Inserte las filas que considere necesaria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127" w:leader="none"/>
          <w:tab w:val="left" w:pos="3402" w:leader="none"/>
          <w:tab w:val="left" w:pos="4536" w:leader="none"/>
          <w:tab w:val="left" w:pos="6804" w:leader="none"/>
          <w:tab w:val="center" w:pos="949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ENCIA PROFESIONAL (últimos 5 año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485"/>
        <w:gridCol w:w="3485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s profesionales o técnico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o (desde – Hasta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yectos en los que ha participad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o (desde – Hasta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 / Funció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LICACIONES (últimos 5 año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019"/>
        <w:gridCol w:w="2693"/>
        <w:gridCol w:w="3544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ta/Libro (Vol., Nº, pp)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CAS OBTENID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126"/>
        <w:gridCol w:w="1701"/>
        <w:gridCol w:w="1843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la beca o institució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b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</w:t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CIEDADES, ASOCIACIONES, ORGANIZACIONES CIENTÍFICAS Y PROFESIONALES A LAS CUALES PERTENE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275"/>
        <w:gridCol w:w="14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 la sociedad, asociación. organizació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sta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INCIONES Y PREMIOS OBTENIDOS</w:t>
            </w:r>
          </w:p>
        </w:tc>
      </w:tr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127" w:leader="none"/>
          <w:tab w:val="left" w:pos="3402" w:leader="none"/>
          <w:tab w:val="left" w:pos="4536" w:leader="none"/>
          <w:tab w:val="left" w:pos="6804" w:leader="none"/>
          <w:tab w:val="center" w:pos="949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127" w:leader="none"/>
          <w:tab w:val="left" w:pos="3402" w:leader="none"/>
          <w:tab w:val="left" w:pos="4536" w:leader="none"/>
          <w:tab w:val="left" w:pos="6804" w:leader="none"/>
          <w:tab w:val="center" w:pos="949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165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100" w:after="0"/>
              <w:ind w:right="7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os datos anteriormente citados en este formulario son verdaderos y asumo la responsabilidad correspondiente.  En caso de alguna inconsistencia el Comité organizador suspenderá la evaluación del aspirante</w:t>
            </w:r>
          </w:p>
          <w:p>
            <w:pPr>
              <w:pStyle w:val="Normal"/>
              <w:widowControl w:val="false"/>
              <w:spacing w:before="100" w:after="0"/>
              <w:ind w:right="7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00" w:after="0"/>
              <w:ind w:right="7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43" w:leader="none"/>
                <w:tab w:val="center" w:pos="7513" w:leader="none"/>
              </w:tabs>
              <w:spacing w:before="100" w:after="0"/>
              <w:ind w:right="7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ab/>
              <w:t>_______ ____________________</w:t>
              <w:tab/>
              <w:t>___________________________</w:t>
            </w:r>
          </w:p>
          <w:p>
            <w:pPr>
              <w:pStyle w:val="Heading4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Fecha</w:t>
              <w:tab/>
              <w:t>Firma del Postulante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viar a Santiago R. Duque. Imani – Sede Amazonia UN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salgas@hotmail.com / srduquee@unal.edu.co</w:t>
      </w:r>
    </w:p>
    <w:sectPr>
      <w:headerReference w:type="default" r:id="rId2"/>
      <w:type w:val="nextPage"/>
      <w:pgSz w:w="12240" w:h="15840"/>
      <w:pgMar w:left="964" w:right="96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1843" w:leader="none"/>
        <w:tab w:val="center" w:pos="7513" w:leader="none"/>
      </w:tabs>
      <w:spacing w:before="100" w:after="0"/>
      <w:ind w:right="72" w:hanging="0"/>
      <w:jc w:val="both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lang w:val="es-CR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3686" w:leader="none"/>
        <w:tab w:val="left" w:pos="4678" w:leader="none"/>
        <w:tab w:val="left" w:pos="5954" w:leader="none"/>
        <w:tab w:val="center" w:pos="9639" w:leader="none"/>
      </w:tabs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Imagen">
    <w:name w:val="Imagen"/>
    <w:basedOn w:val="TextBody"/>
    <w:next w:val="Epgrafe"/>
    <w:qFormat/>
    <w:pPr>
      <w:keepNext w:val="true"/>
      <w:spacing w:before="120" w:after="240"/>
      <w:jc w:val="center"/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39:00Z</dcterms:created>
  <dc:creator>mnunez</dc:creator>
  <dc:description/>
  <cp:keywords/>
  <dc:language>en-US</dc:language>
  <cp:lastModifiedBy>Alex</cp:lastModifiedBy>
  <dcterms:modified xsi:type="dcterms:W3CDTF">2007-04-09T09:39:00Z</dcterms:modified>
  <cp:revision>2</cp:revision>
  <dc:subject/>
  <dc:title>Curso Internacional </dc:title>
</cp:coreProperties>
</file>