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9th INTERNATIONAL SYMPOSIUM ON FOSSIL ALGAE</w:t>
      </w:r>
    </w:p>
    <w:p>
      <w:pPr>
        <w:pStyle w:val="Heading4"/>
        <w:bidi w:val="0"/>
        <w:spacing w:beforeAutospacing="1" w:afterAutospacing="1"/>
        <w:ind w:left="0" w:right="0" w:hanging="0"/>
        <w:jc w:val="center"/>
        <w:rPr/>
      </w:pPr>
      <w:r>
        <w:rPr/>
        <w:t>Zagreb, Croatia, 19-20 September 2007</w:t>
      </w:r>
    </w:p>
    <w:p>
      <w:pPr>
        <w:pStyle w:val="Heading4"/>
        <w:bidi w:val="0"/>
        <w:spacing w:beforeAutospacing="1" w:afterAutospacing="1"/>
        <w:ind w:left="0" w:right="0" w:hanging="0"/>
        <w:jc w:val="center"/>
        <w:rPr/>
      </w:pPr>
      <w:r>
        <w:rPr/>
        <w:t>PRE-REGISTRATION FORM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/>
        <w:t>First name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Family name:</w:t>
        <w:br/>
        <w:t>Title/Position.</w:t>
        <w:br/>
        <w:t>Organization:</w:t>
        <w:br/>
        <w:t>Address:</w:t>
        <w:br/>
        <w:t>Zip/Postal code; City:</w:t>
        <w:br/>
        <w:t>Country:</w:t>
        <w:br/>
        <w:t>Phone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Fax:</w:t>
        <w:br/>
        <w:t>E-mail: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Attending member: Yes  No</w:t>
        <w:br/>
        <w:t>Student: Yes  No</w:t>
        <w:br/>
        <w:t>Accompanying member: Yes  No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Please specify your option for the hotel: Single room  Double room 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I will attend 4 days Pre-Symposium field trip: Yes  No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I will attend 2 days Post-Symposium field trip: Yes  No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My contribution(s) will be presented as: Oral communication(s)  Poster(s)</w:t>
        <w:br/>
        <w:br/>
        <w:t>Please, fill in this Registration Form and return it to Alisa Martek (</w:t>
      </w:r>
      <w:hyperlink r:id="rId2">
        <w:r>
          <w:rPr>
            <w:rStyle w:val="InternetLink"/>
            <w:lang w:val="en-US" w:eastAsia="en-US" w:bidi="ar-SA"/>
          </w:rPr>
          <w:t>alisa.martek@hgi-cgs.hr</w:t>
        </w:r>
      </w:hyperlink>
      <w:r>
        <w:rPr>
          <w:lang w:val="en-US"/>
        </w:rPr>
        <w:t>), or to Tonći Grgasović (</w:t>
      </w:r>
      <w:hyperlink r:id="rId3">
        <w:r>
          <w:rPr>
            <w:rStyle w:val="InternetLink"/>
            <w:lang w:val="en-US" w:eastAsia="en-US" w:bidi="ar-SA"/>
          </w:rPr>
          <w:t>tonci.grgasovic@hgi-cgs.hr</w:t>
        </w:r>
      </w:hyperlink>
      <w:r>
        <w:rPr>
          <w:lang w:val="en-US"/>
        </w:rPr>
        <w:t>). If there are any problems please do not hesitate to contact the organizers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en-US" w:bidi="ar-SA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martek@hgi-cgs.hr" TargetMode="External"/><Relationship Id="rId3" Type="http://schemas.openxmlformats.org/officeDocument/2006/relationships/hyperlink" Target="mailto:tonci.grgasovic@hgi-cg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4</Characters>
  <CharactersWithSpaces>745</CharactersWithSpaces>
  <Company>I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57:00Z</dcterms:created>
  <dc:creator>Tonci Grgasovic</dc:creator>
  <dc:description/>
  <dc:language>en-US</dc:language>
  <cp:lastModifiedBy/>
  <dcterms:modified xsi:type="dcterms:W3CDTF">2006-06-06T14:58:00Z</dcterms:modified>
  <cp:revision>1</cp:revision>
  <dc:subject/>
  <dc:title>9th INTERNATIONAL SYMPOSIUM ON FOSSIL ALG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nci Grgasovic</vt:lpwstr>
  </property>
</Properties>
</file>